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ыпускники 2021 год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из вас наступает момент первого, по-настоящему серьезного, самостоятельного выбора – выбора дальнейшего жизненного пут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очень бурное время: стремительно развиваются технологии, становится обыденным то, что еще недавно казалось мечтой. Также и в профессиональной сфере: профессии, несколько лет назад считавшиеся востребованными и престижными, сегодня либо отошли на второй план, либо настолько перенасыщены специалистами, что только единицы из них способны реализоваться – количество рабочих мест не увеличивается, а доходы населения  при заметной тенденции роста цен, падают. Данная ситуация характерна, как и по всей стране, так и непосредственно, в Александровском районе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получить  качественное высшее образование в нашей стране бесплатно, практически невозможно. На 10 тыс. абитуриентов приходится всего 800 бюджетных мест, однако немалый процент из них займет категория граждан, имеющая социальные льготы. Оплатить же стоимость обучения, пусть и не в самых престижных ВУЗах, многим родителям просто не по карману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57" w:firstLine="709"/>
        <w:jc w:val="both"/>
        <w:rPr/>
      </w:pPr>
      <w:r>
        <w:rPr>
          <w:sz w:val="28"/>
          <w:szCs w:val="28"/>
        </w:rPr>
        <w:t>Это обращение ставит своей целью подсказать или даже, порекомендовать современной  молодежи, как получить достойное высшее образование, «не напрягая» своих родителей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военные учебные заведения Министерства обороны Российской Федерации  предлагают исчерпывающий выбор специальностей и профессий, достойных и востребованных в нашей стране, а так же, гарантированное трудоустройство (прохождение военной службы по специальности)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есть возможность получить  высшее военное образование в ведущих вузах страны и, обретая практический опыт работы по специальности, достойно выполнить свою конституционную обязанность и долг по защите Отечества. </w:t>
      </w:r>
    </w:p>
    <w:p>
      <w:pPr>
        <w:pStyle w:val="Normal"/>
        <w:spacing w:lineRule="atLeast" w:line="0"/>
        <w:ind w:left="-357" w:firstLine="709"/>
        <w:jc w:val="both"/>
        <w:rPr/>
      </w:pPr>
      <w:r>
        <w:rPr>
          <w:sz w:val="28"/>
          <w:szCs w:val="28"/>
        </w:rPr>
        <w:t>Вооруженные силы России сейчас претерпевают значительные изменения: переходят на контрактную основу службы, переоснащаются новейшими видами вооружениями и техники, становятся более мобильными и боеспособными. Все это требует прихода в армию и на флот высококлассных специалистов. Министерство обороны Российской Федерации осуществляет здесь гибкую политику, успешно внедряя новую систему военного обучения – подготовку офицеров для прохождения военной службы по контракту на базе высших военных учебных организаций. Основу подготовки составляют инженерный, гуманитарный и юридический профили, что позволяет в полной мере использовать потенциал в интересах обороны страны и безопасности государства. Потребности в выпускниках вузов Министерства обороны РФ имеют все виды  и рода войск Вооруженных Сил Российской Федерации.</w:t>
      </w:r>
    </w:p>
    <w:p>
      <w:pPr>
        <w:pStyle w:val="Normal"/>
        <w:spacing w:lineRule="atLeast" w:line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заключившим контракт о прохождении военной службы, непосредственно после окончания высшего военного учебного заведения  в установленном порядке присваивается первое воинское звание офицера с назначением на воинские должности, в соответствии с полученной военно-учетной специальностью. Определение должностного предназначения выпускника осуществляется кадровыми органами Минобороны России. </w:t>
      </w:r>
    </w:p>
    <w:p>
      <w:pPr>
        <w:pStyle w:val="Normal"/>
        <w:spacing w:lineRule="atLeast" w:line="0"/>
        <w:ind w:left="-36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хождения военной службы на граждан, окончивших высшее военное учебное заведение  распространяются социальные льготы и гарантии, в том числе право на жилище: военнослужащим и совместно проживающим с ними членами их семей предоставляются служебные жилые помещения или общежития на весь срок военной службы, кроме того, при заключении нового контракта о прохождении военной службы военнослужащие становятся полноправными участниками системы государственного ипотечного кредитования, а уже через 3 года могут приобрести собственную квартиру.</w:t>
      </w:r>
    </w:p>
    <w:p>
      <w:pPr>
        <w:pStyle w:val="Normal"/>
        <w:spacing w:lineRule="atLeast" w:line="0"/>
        <w:ind w:left="-360" w:firstLine="708"/>
        <w:jc w:val="both"/>
        <w:rPr/>
      </w:pPr>
      <w:r>
        <w:rPr>
          <w:sz w:val="28"/>
          <w:szCs w:val="28"/>
        </w:rPr>
        <w:t xml:space="preserve">Социальные гарантии военнослужащих – это широкий спектр льгот, прав и привилегий, положенных солдатам и офицерам. Военнослужащие всех категорий и их семьи пользуются льготами с момента их зачисления  на действительную службу и, как правило, до дня увольнения с нее. На отдельные льготы у них сохраняется право в течение некоторого периода, и после увольнения. Основным принципом группировки льгот является деление их на виды в зависимости от областей общественной жизни, в которых они (льготы) предоставляются. Так, современным Российским законодательством выделяются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Жилищные льготы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ьготы в области здравоохранения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личное страховани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перевозкам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нежные пособия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труду и социальному обеспечени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left="-360" w:firstLine="708"/>
        <w:jc w:val="both"/>
        <w:rPr/>
      </w:pPr>
      <w:r>
        <w:rPr>
          <w:sz w:val="28"/>
          <w:szCs w:val="28"/>
        </w:rPr>
        <w:t>Вот примерный перечень высших военных учебных организаций, осуществляющих набор курсантов для комплектования первых курсов высшего профессионального образования Министерства обороны и федеральных органов исполнительной власти РФ для обучения по программам с полной и средней военно-специальной подготовкой в 2021</w:t>
      </w:r>
      <w:r>
        <w:rPr/>
        <w:t xml:space="preserve"> году: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610"/>
      </w:tblGrid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ковское высшее общевойсков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занское высшее танков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сибирское высшее военн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льневосточное высшее общевойсков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язанское высшее воздушно-десантн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юменское высшее военно-инженерное команд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енная академия войсковой противовоздушной обороны ВС Р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г. Смоленск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ая академия РХБЗ и инженерных войск (г. Кострома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УНЦ ВВС "Военно-воздушная академия" (г. Воронеж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ое высшее военное авиационное училище летчико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ое высшее военное 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УНЦ ВМФ "Военно-морская академия" (г. Санкт-Петербург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ый институт (военно-морской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хоокеанское высшее военно-морское училище (г. Владивосток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номорское высшее военно-морское училище им. П. С. Нахимова (г. Севастополь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ая академия РВСН (Московская область, г. Балашиха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о-космическая академия (г. Санкт-Петербург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военное училище противовоздушной обороны (филиал г. Ярославль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ая академия воздушно-космической обороны (г. Тверь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ая академия связи (г. Санкт-Петербург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ое высшее военное училище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повецкое высшее военно-инженерное училище радиоэлектроники (филиал г. Череповец, Вологодской области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ый Университет (г. Москва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ая академия МТО (филиал г. Вольск Саратовской обл.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енно-медицинская академия (г. Санкт-Петербург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енный институт физической культуры (г. Санкт-Петербург)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нкт-Петербургский военный институт войск нацгвардии РФ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товский военный институт войск национальной гвардии РФ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адемия гражданской защиты МЧС России (г. Москва) и т. д…</w:t>
            </w:r>
          </w:p>
        </w:tc>
      </w:tr>
    </w:tbl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(города Александров и Александровского района Владимирской области) осуществляет набор кандидатов для поступления в высшие военные учебные организации министерства обороны Российской Федерации. В качестве кандидатов  на поступление  в военно-учебные организации для обучения курсантами по программам с полной и средней военно-специальной подготовкой рассматриваются граждане Российской Федерации (в том числе женского пола)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, из числа: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ждан, в возрасте от 16 до 22 лет, не проходивших военную службу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ждан, прошедших военную службу до достижения ими возраста 24 ле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кандидатов для поступления в высшее военное учебное заведение могут рассматриваться граждане женского пола, если их обучение предусмотрено программой военной подготовки по конкретной военно-учетной специальности. Поступление граждан женского пола производится на общих основаниях.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зъявившим желание поступить в высшие военные учебные заведения необходимо подать заявление в военный комиссариат до 20 апреля 2021 года. В заявлении указываются: фамилия, имя, отчество, дата рождения, адрес места жительства, наименование высшего учебного заведения и выбранная специальность.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комиссариате с данными гражданами будет проводиться предварительный отбор, включающий мероприятия медицинского освидетельствования для определения годности по состоянию здоровья к военной службе  и профессионального психологического отбора. На граждан, успешно прошедших предварительный отбор в военном комиссариате формируются личные дела из прилагающихся к заявлению документов (полный перечень, необходимых для предоставления документов, выдается в военном  комиссариате), а также карты медицинского освидетельствования  и карты профессионального психологического отбора. Личные дела в законвертованном виде направляются почтой в приемные комиссии высших военных учебных заведений для рассмотрения. 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обучение в военно-учебных заведениях это возможность:</w:t>
      </w:r>
    </w:p>
    <w:p>
      <w:pPr>
        <w:pStyle w:val="Normal"/>
        <w:spacing w:lineRule="atLeast" w:line="0"/>
        <w:ind w:left="-539" w:firstLine="539"/>
        <w:jc w:val="both"/>
        <w:rPr/>
      </w:pPr>
      <w:r>
        <w:rPr>
          <w:sz w:val="28"/>
          <w:szCs w:val="28"/>
        </w:rPr>
        <w:t>-получить на льготных условиях бесплатное высшее образование в одном из ведущих вузов страны;</w:t>
      </w:r>
    </w:p>
    <w:p>
      <w:pPr>
        <w:pStyle w:val="Normal"/>
        <w:spacing w:lineRule="atLeast" w:line="0"/>
        <w:ind w:left="-539" w:firstLine="539"/>
        <w:jc w:val="both"/>
        <w:rPr/>
      </w:pPr>
      <w:r>
        <w:rPr>
          <w:sz w:val="28"/>
          <w:szCs w:val="28"/>
        </w:rPr>
        <w:t>-иметь гарантированное трудоустройство и стабильное денежное содержание;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свой конституционный долг и обязанность по защите Отечества, став кадровым офицером;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сти уникальный опыт практической работы по руководству персоналом и обслуживанию военной техники; 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лучить социальные гарантии, преимущества и компенсации, предоставляемые государством военнослужащим;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ешить жилищный вопрос, став участником системы государственного ипотечного кредитования.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за Вами!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города Александров 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Александровского района Владимирской области</w:t>
      </w:r>
    </w:p>
    <w:p>
      <w:pPr>
        <w:pStyle w:val="Normal"/>
        <w:spacing w:lineRule="atLeast" w:line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Нов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0:00Z</dcterms:created>
  <dc:creator>Bill Gates</dc:creator>
  <dc:description/>
  <cp:keywords/>
  <dc:language>en-US</dc:language>
  <cp:lastModifiedBy>Bill Gates</cp:lastModifiedBy>
  <cp:lastPrinted>2003-01-01T06:59:00Z</cp:lastPrinted>
  <dcterms:modified xsi:type="dcterms:W3CDTF">2003-01-01T04:00:00Z</dcterms:modified>
  <cp:revision>17</cp:revision>
  <dc:subject/>
  <dc:title/>
</cp:coreProperties>
</file>